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ind w:right="21" w:hanging="0"/>
        <w:rPr/>
      </w:pPr>
      <w:r>
        <w:rPr/>
        <w:t>ТЕРРИТОРИАЛЬНОЙ  КОМИССИИ ПО ДЕЛАМ НЕСОВЕРШЕННОЛЕТНИХ И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  <w:bCs/>
        </w:rPr>
      </w:pPr>
      <w:r>
        <w:rPr>
          <w:b/>
          <w:bCs/>
        </w:rPr>
        <w:t>ЗАЩИТЕ ИХ ПРАВ В ГОРОДЕ ХАНТЫ-МАНСИЙСК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65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1  августа  2014 года, 14.15                                                                         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Место проведения: г. Ханты-Мансийск, ул. Пионерская, 46 кабинет 12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ведения об участниках заседания указаны в протоколе заседания Комиссии</w:t>
      </w:r>
    </w:p>
    <w:p>
      <w:pPr>
        <w:pStyle w:val="Normal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инятых мерах по организации</w:t>
      </w:r>
    </w:p>
    <w:p>
      <w:pPr>
        <w:pStyle w:val="Normal"/>
        <w:ind w:right="2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вгусте 2014 года досуга, трудоустройства</w:t>
      </w:r>
    </w:p>
    <w:p>
      <w:pPr>
        <w:pStyle w:val="Normal"/>
        <w:ind w:right="2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оздоровления несовершеннолетних, </w:t>
      </w:r>
    </w:p>
    <w:p>
      <w:pPr>
        <w:pStyle w:val="Normal"/>
        <w:ind w:right="2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щих на профилактическом учете</w:t>
      </w:r>
    </w:p>
    <w:p>
      <w:pPr>
        <w:pStyle w:val="Normal"/>
        <w:ind w:right="2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ОМВД России «Ханты-Мансийский»</w:t>
      </w:r>
    </w:p>
    <w:p>
      <w:pPr>
        <w:pStyle w:val="Normal"/>
        <w:ind w:right="2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21" w:firstLine="708"/>
        <w:jc w:val="both"/>
        <w:rPr/>
      </w:pPr>
      <w:r>
        <w:rPr>
          <w:sz w:val="26"/>
          <w:szCs w:val="26"/>
        </w:rPr>
        <w:t>Заслушав и обсудив информации ОДН  МОМВД России «Ханты-Мансийский», Департамента образования, Управление физической культуры, спорта и молодёжной политики, КУ ХМАО-Югры «Ханты-Мансийский центр занятости населения», Департамента образования Администрации города Ханты-Мансийска  о принятых мерах по организации в августе 2014 года досуга, трудоустройства и оздоровления несовершеннолетних, состоящих на профилактическом учете  в МОМВД России «Ханты-Мансийский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комиссия отмеча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рамках межведомственной операции «Подросток»  проводится мероприятие «Лето», направленное на предупреждение преступлений и правонарушений несовершеннолетних в летний период; обеспечение общественного порядка при проведении досуговых мероприятий с участием детей и подростков; организацию отдыха, оздоровления и трудоустройства несовершеннолетни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максимального охвата несовершеннолетних различными формами отдыха подростки и родители уведомлялись обо всех возможных формах занятости в летний период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ализ представленных информаций о формах занятости несовершеннолетних в августе 2014 году показал, что из 54 несовершеннолетних, находящихся в социально опасном положении в городе Ханты-Мансийске, внесенных в реестр на 20 августа 100 % организованы различными формами занятост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лагеря с дневным пребыванием детей -3 несовершеннолетних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выездные оздоровительные лагеря, санатории, реабилитационные центры - 8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ЦВСНП г. Тюмени, СИЗО  -2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Центр социальной помощи семье и детям «Вега» -8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выехали на отдых за пределы города – 9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в розыске - 4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посещали спортивные дворовые площадки в вечернее время – 5 подростк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возможных формах трудоустройства подростков информировали специалисты МБУ «Молодежный центр» и Ханты-Мансийского технолого педагогического колледжа. В результате 1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ростков, находящихся в социально опасном положении (июнь-3 , июль – 9, август -4),  2 подростков из семей, находящихся в социально  опасном положении, трудоустроены через молодежные трудовые отря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нты-Мансийский технолого педагогический колледж организовал трудоустройство 8 подростков из числа, находящихся в социально опасном положении (июль -5, август – 7).  Еще 14 подростков трудоустроились самостоятельно (июнь -4, июль -8, август – 9). 14 подростков  работали от 2-х до трех месяце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рамках досуговой программы МТО подростки участвовали в проведении таких мероприятий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лекционное занятие на тему «Здоровье - наше будущее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нтерактивная игра «Я бы в армию пошел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экскурсии в этнографический музей под открытым небом «Торум Маа», «У истоков нефтяной реки» в Музее геологии, нефти и газа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лекция на тему: «Особенности уголовной и административной ответственности несовершеннолетних» (15 августа 2014 года)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бята приобщались к волонтерскому движению и оказывали помощь в проведении массовых мероприятий города, проводимых в рамках Дня физкультурник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Учитывая изложенное, в соответствие с п. 7.9 ст. 7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758 от 08.08.2014, комиссия постановил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Информации о принятых мерах по организации в августе 2014 года досуга, трудоустройства и оздоровления несовершеннолетних, состоящих на профилактическом учете  в МОМВД России «Ханты-Мансийский принять к сведению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</w:t>
        <w:tab/>
        <w:t xml:space="preserve">Территориальной комиссии по делам несовершеннолетних и защите их прав  в срок до 01.09.2014 г. подготовить итоговую справку о летней занятости, несовершеннолетних из числа находящихся в социально опасном положени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</w:t>
        <w:tab/>
        <w:t xml:space="preserve">Департаменту образования (Личкун Ю.М.), Управлению физической культуры, спорта и молодежной политики (Киприянова О.А.), Управлению культуры (Липарчук Н.А.)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1.</w:t>
        <w:tab/>
        <w:t xml:space="preserve">Обеспечить размещение на сайтах, в том числе подведомственных учреждений информаций с расписанием занятий кружков, секций, клубов и т.д. для несовершеннолетних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рок исполнения: до 15.10.2014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2.</w:t>
        <w:tab/>
        <w:t>Провести мониторинг досуговой занятости несовершеннолетних из числа находящихся в социально опасном положении в 2014-2015 учебном году, информацию направить в адрес территориальной комиссии, с указанием  ФИО несовершеннолетнего, наименование кружка, секции и т.д., места проведения занят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до 15.10.2014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седатель комиссии                                                      И.А. Черкунова 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1" w:firstLine="36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19:00Z</dcterms:created>
  <dc:creator>XXX</dc:creator>
  <dc:description/>
  <cp:keywords/>
  <dc:language>en-US</dc:language>
  <cp:lastModifiedBy>Пашина Лариса Николаевна</cp:lastModifiedBy>
  <cp:lastPrinted>2014-08-25T12:38:00Z</cp:lastPrinted>
  <dcterms:modified xsi:type="dcterms:W3CDTF">2014-08-25T06:38:00Z</dcterms:modified>
  <cp:revision>6</cp:revision>
  <dc:subject/>
  <dc:title>  </dc:title>
</cp:coreProperties>
</file>